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免征国家重大水利工程建设基金的城市维护建设税和教育费附加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4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为支持国家重大水利工程建设，对国家重大水利工程建设基金免征城市维护建设税和教育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发文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8:00Z</dcterms:created>
  <dc:creator>Administrator</dc:creator>
  <dc:description/>
  <dc:language>en-US</dc:language>
  <cp:lastModifiedBy>Administrator</cp:lastModifiedBy>
  <dcterms:modified xsi:type="dcterms:W3CDTF">2015-04-11T10:24:50Z</dcterms:modified>
  <cp:revision>2</cp:revision>
  <dc:subject/>
  <dc:title>财政部 国家税务总局 关于免征国家重大水利工程建设基金的城市维护建设税和教育费附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